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  <w:r>
        <w:rPr>
          <w:rFonts w:eastAsia="Calibri"/>
          <w:b/>
          <w:sz w:val="28"/>
          <w:szCs w:val="28"/>
        </w:rPr>
        <w:t>оценивания</w:t>
      </w:r>
      <w:r>
        <w:rPr>
          <w:b/>
          <w:sz w:val="28"/>
          <w:szCs w:val="28"/>
        </w:rPr>
        <w:t xml:space="preserve"> конкурсного испытания </w:t>
      </w:r>
    </w:p>
    <w:p>
      <w:pPr>
        <w:pStyle w:val="Normal"/>
        <w:jc w:val="center"/>
        <w:rPr/>
      </w:pPr>
      <w:r>
        <w:rPr/>
        <w:t>«Урок»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66"/>
        <w:gridCol w:w="665"/>
        <w:gridCol w:w="12"/>
      </w:tblGrid>
      <w:tr>
        <w:trPr/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итерии оценивания </w:t>
            </w:r>
            <w:r>
              <w:rPr>
                <w:sz w:val="28"/>
                <w:szCs w:val="28"/>
              </w:rPr>
              <w:t>конкурсного испытания «Урок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(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(0)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 1. Разработка и представление проекта урока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проектировать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и ясно формулирует тему, цель, задачи и прогнозируемые результаты урока, средства и способы их контроля в соответствии с возрастными особенностями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редметное содержание в соответствии с темой, целью и задачами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и обосновывает технологии, методы, приемы обучения в соответствии с заявленной темой и возрастом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и обосновывает формы организации деятельности, обучающихся в соответствии с целью, задачами и содержанием урока, возрастом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руктуру урока в соответствии с целью, задачами и прогнозируемыми результа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ресурсное обеспечение реализации проекта урока в соответствии с целью, задачами и содерж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Умение представить проект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редставляет разработанный проект урока целостно в соответствии с замысл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корректно использует профессиональную терминолог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обеспечивает наглядное представление разработанного проекта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Проведение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Предметные 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1. реализует предметное содержание в соответствии с поставленной целью урока и целями изучения данного предм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реализует предметное содержание, соответствующее современному уровню развития науки и техники, демонстрирует его практическую ц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демонстрирует знание преподаваемого предмета в пределах ФГОС и ОО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выявляет в предметном содержании смыслы, интересные обучающим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выделяет в содержании ключевые термины и понятия, подлежащие изучению на уро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выявляет взаимосвязь предложенного содержания с изученным ранее, соблюдает последовательность в представлении содержания обучающим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7. демонстрирует межпредметный и метапредметный контекст представления содерж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8. раскрывает тему урока с учетом возрастных особенностей обучающихся (обеспечивает принцип доступности и наглядности изложения предметного содерж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9. не допускает предметных ошибок (в своей речи/деятельности и в речи/деятельности обучающихся) / допускает, но корректно исправляет их в ходе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.2. Методические </w:t>
            </w:r>
            <w:bookmarkStart w:id="0" w:name="OLE_LINK14"/>
            <w:bookmarkStart w:id="1" w:name="OLE_LINK13"/>
            <w:r>
              <w:rPr>
                <w:rFonts w:eastAsia="Calibri"/>
                <w:b/>
                <w:sz w:val="28"/>
                <w:szCs w:val="28"/>
              </w:rPr>
              <w:t>компетенции</w:t>
            </w:r>
            <w:bookmarkEnd w:id="0"/>
            <w:bookmarkEnd w:id="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использует современные интерактивные технологии, методы, приемы обучения, соответствующие заявленной цели и задачам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использует различные методы и приемы вовлечения обучающихся в учебно-познавательную деятельность, создает условия для понимания и принятия обучающимися темы/цели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рименяет современные интерактивные методы, технологии, формы организации деятельности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обоснованно применяет индивидуальный/дифференцированный подход на уро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осуществляет оценку учебных достижений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6. создает условия для оценивания обучающимися достигнутых резуль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7. подбирает и использует средства обучения, обеспечивающие решение поставленных задач на уроке в соответствии с возрастом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применяет информационно-коммуникационные технологии (в том числе в формате мультимедиа (текст, изображение (графика, фото), аудио, виде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9. использует цифровые образовательные ресурсы в том числе дидактические материалы, размещенные на собственном информационном ресурсе (личный сайт, страница на сайте образовательной организации и т.п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10. обеспечивает целостность и структурированность урока, соблюдает хронометраж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11 демонстрирует соблюдение требований единого орфографического режи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.3. Психолог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педагогические </w:t>
            </w:r>
            <w:r>
              <w:rPr>
                <w:rFonts w:eastAsia="Calibri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демонстрирует умение организовать совместную деятельность обучающихся друг с другом и с учител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обеспечивает темп урока в соответствии с возрастными особенностями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3. стимулирует познавательную активность и самостоятельность в соответствии с их возрастными особенност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предлагает различные виды учебных задач (учебно-познавательные, учебно-практические, учебно-игровые) в соответствии с возрастными особенностями обучающихся и организует их решение (в индивидуальной или групповой форм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реализует дидактические возможности средств обучения, в том числе образовательных интернет - ресурсов, с учетом возрастных особенностей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6. обеспечивает обратную связь с обучающимися с учетом их возрастных особен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7. создает условия для рефлексии обучающимися достигнутых резуль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8. демонстрирует готовность к незапланированным, нестандартным ситуациям на уро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9. соблюдает этические нормы в процессе взаимодействия с обучающими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 Коммуникативные 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выстраивает коммуникацию с обучающимися, соответствующую их возрастным особенностям и поведенческим реак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владеет приемами привлечения и удержания внимания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обеспечивает диалоговое взаимодействие с обучающими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4. демонстрирует знание правил организации пространства коммун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5. демонстрирует владение невербальными средствами коммуникации (жесты, мимика, визуальный контакт, мотори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6. минимизирует риски возникновения на уроке коммуникативных ошиб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7. создает условия для совершенствования речевой культуры обучающихся (не допускает ошибок в собственной речи или исправляет их; корректно исправляет ошибки, допускаемые обучающимис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bookmarkStart w:id="2" w:name="OLE_LINK22"/>
            <w:bookmarkStart w:id="3" w:name="OLE_LINK21"/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  <w:bookmarkEnd w:id="2"/>
            <w:bookmarkEnd w:id="3"/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Блок 3.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Рефлексивный а</w:t>
            </w:r>
            <w:r>
              <w:rPr>
                <w:rFonts w:eastAsia="Calibri"/>
                <w:b/>
                <w:sz w:val="28"/>
                <w:szCs w:val="28"/>
              </w:rPr>
              <w:t xml:space="preserve">нализ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Рефлексия собственной деятельности по итогам проведенного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оценивает результативность проведенного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осуществляет рефлексию собственной деятельности по итогам проведенного урока с учетом оценки его результатив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демонстрирует связь самоанализа с этапом проектирования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объясняет возможность корректировки проектного замысла урока по итогам анализа его результатив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5. точно, ясно и аргументированно отвечает на вопросы жю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ОБЩЕЕ КОЛИЧЕСТВО БАЛ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 xml:space="preserve">Утвержден  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jc w:val="both"/>
        <w:rPr/>
      </w:pPr>
      <w:r>
        <w:rPr>
          <w:bCs/>
          <w:sz w:val="28"/>
          <w:szCs w:val="28"/>
        </w:rPr>
        <w:t>от «___»________2020 г.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  <w:r>
        <w:rPr>
          <w:rFonts w:eastAsia="Calibri"/>
          <w:b/>
          <w:sz w:val="28"/>
          <w:szCs w:val="28"/>
        </w:rPr>
        <w:t>оценивания</w:t>
      </w:r>
      <w:r>
        <w:rPr>
          <w:b/>
          <w:sz w:val="28"/>
          <w:szCs w:val="28"/>
        </w:rPr>
        <w:t xml:space="preserve"> конкурсного испытания</w:t>
      </w:r>
    </w:p>
    <w:p>
      <w:pPr>
        <w:pStyle w:val="Normal"/>
        <w:jc w:val="center"/>
        <w:rPr/>
      </w:pPr>
      <w:r>
        <w:rPr/>
        <w:t>«Внеурочное мероприятие»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66"/>
        <w:gridCol w:w="665"/>
        <w:gridCol w:w="12"/>
      </w:tblGrid>
      <w:tr>
        <w:trPr/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итерии оценивания </w:t>
            </w:r>
            <w:r>
              <w:rPr>
                <w:sz w:val="28"/>
                <w:szCs w:val="28"/>
              </w:rPr>
              <w:t>конкурсного испытания «Внеурочное мероприятие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(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(0)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Блок 1. Разработка и представление проекта внеурочного мероприятия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1.1. </w:t>
            </w:r>
            <w:r>
              <w:rPr>
                <w:rFonts w:eastAsia="Calibri"/>
                <w:b/>
                <w:sz w:val="28"/>
                <w:szCs w:val="28"/>
              </w:rPr>
              <w:t xml:space="preserve">Умение проектировать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внеурочное мероприят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корректно формулирует тему, цель, задачи и прогнозируемые результаты внеурочного мероприятия, средства и способы их контроля в соответствии с выбранным направлением внеурочной деятельности и возрастными особенностями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пределяет ценностно ориентированное содержание в соответствии с темой, целью и задачами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определяет формы организации деятельности, обучающихся в соответствии с целью, задачами и содержанием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определяет структуру внеурочного мероприятия в соответствии с целью, задачами и прогнозируемыми результа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планирует ресурсное обеспечение реализации проекта внеурочного мероприятия в соответствии с целью, задачами и содержа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Умение представить проект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редставляет разработанный проект внеурочного мероприятия целостно, в соответствии с замысл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характеризует воспитательный потенциал внеурочного мероприятия в контексте базовых национальных ценностей российского об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обеспечивает визуальное представление разработанного проекта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Проведение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Предметные 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1. реализует воспитательный потенциал предметного содержания в соответствии с темой, целью и задачами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реализует предметное содержание в контексте современного уровня развития науки и техники и значимость для развития об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демонстрирует межпредметный и метапредметный контекст представления содержания, имеющего воспитательный характ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выделяет в содержании смыслы, интересные обучающим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не допускает предметных ошибок и фактологических (в своей речи/деятельности и в речи/деятельности обучающихся) или допускает, но корректно исправляет их в хо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2. Методические 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создает условия для понимания и принятия обучающимися темы/цели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2.применяет современные, в том числе интерактивные формы и методы воспитательн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рименяет различные методы и приемы вовлечения обучающихся в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4. создает условия для оценивания обучающимися достигнутых резуль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5. создает и реализует ситуации и события, развивающие эмоциональноценностную сферу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6. обеспечивает целостность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7 применяет информационно-коммуникационные технологии (в том числе в формате мультимедиа (текст, изображение (графика, фото), аудио, виде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демонстрирует нестандартные подходы в решении методических за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2.3. Психолого-педагогические </w:t>
            </w:r>
            <w:r>
              <w:rPr>
                <w:rFonts w:eastAsia="Calibri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создает условия для совместной деятельности обучающихся друг с другом и с учителем с учетом их возрастных особен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реализует воспитательные возможности различных видов деятельности обучающихся (учебной, игровой, трудовой, спортивной, художественной и др.) в процессе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использует различные методы и приемы развития интереса обучающихся к содержанию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4. создает условия для рефлексии обучающимися достигнутых результа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5. демонстрирует готовность к незапланированным, нестандартным ситуациям в процессе проведения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6. соблюдает этические нормы в процессе взаимодействия с обучающими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 Коммуникативные 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создает атмосферу, способствующую эффективной коммуникации и диалоговому взаимодейств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емонстрирует знание правил организации пространства коммуникации и использования невербальных средств коммун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3. создает условия для совершенствования речевой культуры обучающихся (не допускает ошибок в собственной речи или исправляет их; исправляет ошибки, допускаемые обучающимис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Блок 3. Рефлексивный анализ проведенного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Рефлексия собственной деятельности по итогам проведенного </w:t>
            </w:r>
            <w:r>
              <w:rPr>
                <w:rFonts w:eastAsia="Calibri"/>
                <w:b/>
                <w:sz w:val="28"/>
                <w:szCs w:val="28"/>
              </w:rPr>
              <w:t>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оценивает результативность проведенного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осуществляет рефлексию собственной деятельности по итогам проведенного внеурочного мероприятия с учетом оценки его результатив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демонстрирует связь самоанализа с этапом проектирования внеурочного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объясняет возможность корректировки проектного замысла внеурочного мероприятия по итогам анализа его результатив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5. точно, ясно и аргументированно отвечает на вопросы жю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ОБЩЕЕ КОЛИЧЕСТВО БАЛ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 xml:space="preserve">Утвержден  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jc w:val="both"/>
        <w:rPr/>
      </w:pPr>
      <w:r>
        <w:rPr>
          <w:bCs/>
          <w:sz w:val="28"/>
          <w:szCs w:val="28"/>
        </w:rPr>
        <w:t>от «___»________2020 г.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</w:t>
      </w:r>
      <w:r>
        <w:rPr>
          <w:rFonts w:eastAsia="Calibri"/>
          <w:b/>
          <w:sz w:val="28"/>
          <w:szCs w:val="28"/>
        </w:rPr>
        <w:t>оценивания</w:t>
      </w:r>
      <w:r>
        <w:rPr>
          <w:b/>
          <w:sz w:val="28"/>
          <w:szCs w:val="28"/>
        </w:rPr>
        <w:t xml:space="preserve"> конкурсного испытания </w:t>
      </w:r>
    </w:p>
    <w:p>
      <w:pPr>
        <w:pStyle w:val="Normal"/>
        <w:jc w:val="center"/>
        <w:rPr/>
      </w:pPr>
      <w:r>
        <w:rPr/>
        <w:t xml:space="preserve">«Мастер-класс» 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66"/>
        <w:gridCol w:w="665"/>
        <w:gridCol w:w="12"/>
      </w:tblGrid>
      <w:tr>
        <w:trPr/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итерии оценивания </w:t>
            </w:r>
            <w:r>
              <w:rPr>
                <w:sz w:val="28"/>
                <w:szCs w:val="28"/>
              </w:rPr>
              <w:t>конкурсного испытания «Мастер-класс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(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(0)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Блок 1. Разработка и представление проекта мастер-класса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1.1. </w:t>
            </w:r>
            <w:r>
              <w:rPr>
                <w:rFonts w:eastAsia="Calibri"/>
                <w:b/>
                <w:sz w:val="28"/>
                <w:szCs w:val="28"/>
              </w:rPr>
              <w:t xml:space="preserve">Умение проектировать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мастер-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формулирует тему, цель, задачи и прогнозируемые результаты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формулирует тему, цель, задачи и прогнозируемые результаты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обосновывает педагогическую целесообразность использования представляемой 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определяет формы организации деятельности участников мастер-класса в соответствии с целью и задач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определяет необходимое ресурсное обеспечение реализации проекта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Умение представить проект </w:t>
            </w:r>
            <w:r>
              <w:rPr>
                <w:rFonts w:eastAsia="Calibri"/>
                <w:b/>
                <w:sz w:val="28"/>
                <w:szCs w:val="28"/>
              </w:rPr>
              <w:t>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редставляет разработанный проект мастер-класса целостно и точно в соответствии с замысл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демонстрирует знание основ методики, современных подходов к препода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демонстрирует точность и ясность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обеспечивает наглядное представление разработанного проекта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2. Проведение внеурочного </w:t>
            </w:r>
            <w:r>
              <w:rPr>
                <w:rFonts w:eastAsia="Calibri"/>
                <w:b/>
                <w:sz w:val="28"/>
                <w:szCs w:val="28"/>
              </w:rPr>
              <w:t>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Предметные 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выбирает предметное содержание, достаточное для реализации деятельности, обеспечивающей запланированный результат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демонстрирует знание современных достижений науки в преподаваемой области, понимание задач и перспектив российского образования при решении профессиональных задач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демонстрирует метапредметный подх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использует межпредметную интеграц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демонстрирует умение обобщать свой педагогический опы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опирается на реальные педагогические ситуации, аргументируя возможности используемой 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7. демонстрирует способность ориентироваться в современных технологиях и программах в своей предметн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8. демонстрирует умение использовать различные источники информации в зависимости от педагогических ц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9. использует различные способы и приемы включения участников мастеркласса в практическую педагогическую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2. Методические 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обеспечивает методическую целостность и структурированность мастер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методически грамотно сочетает формы фронтальной, групповой и индивидуальн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организует разные виды интерактив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демонстрирует способность применять современные методики и технологии организации образова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обеспечивает сочетание различных форм, методов, способов педагогической деятельности, их адекватность запланированным цел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6. демонстрирует разнообразие методических приемов и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7. использует в работе с информацией современные информационно-коммуникационные технологии, средства ее наглядного представления, визуал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демонстрирует индивидуальный стиль методиче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9. эффективно использует наглядные средства (иллюстрации, презентации, примеры) для достижения цели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10. владеет формами и технологиями организации работы со взрослы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11. владеет методической терминолог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2.3. Психолого-педагогические </w:t>
            </w:r>
            <w:r>
              <w:rPr>
                <w:rFonts w:eastAsia="Calibri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демонстрирует знание социально-психологических особенностей и закономерностей обучения взросл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мотивирует участников мастер-класса к продуктив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поощряет нестандартные действия участников, их интерес к теме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4. с уважением относится к точке зрения каждого участника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5. демонстрирует умение организовывать межличностное об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6. демонстрирует способность логически мыслить, анализировать и обобщать информацию, делать выводы, формулировать рекомендации с учетом особенностей ауд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7. проявляет творческую индивидуальность в поиске нестандартных способов решения педагогических за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8. демонстрирует способность критически оценивать целесообразность используемых подходов к решению пробл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9. демонстрирует уважительное отношение к культурным различиям участн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 Коммуникативные компете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выстраивает профессиональное взаимодействие с аудитор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выстраивает обратную связь, конструктивный 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демонстрирует осознанность и четкость собственной педагогической позиции в диалог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4. соблюдает этические нормы профессионального об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5. создает атмосферу открытости, доброжелательности, сотворчества в общ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6. соблюдает орфоэпические, грамматические и лексические нормы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7. владеет невербальными средствами об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 3. Рефлексивный анализ проведенного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1. Рефлексия собственной деятельности по итогам проведенного </w:t>
            </w:r>
            <w:r>
              <w:rPr>
                <w:rFonts w:eastAsia="Calibri"/>
                <w:b/>
                <w:sz w:val="28"/>
                <w:szCs w:val="28"/>
              </w:rPr>
              <w:t>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оценивает результативность проведенного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осуществляет рефлексию собственной деятельности по итогам проведенного мастер-класса с учетом оценки его результатив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демонстрирует связь самоанализа с этапом проектирования мастер-кл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осознает и объясняет необходимость корректировки проектного замысла мастер-класса по итогам анализа его результатив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5. точно, ясно и аргументированно отвечает на вопросы жю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ОБЩЕЕ КОЛИЧЕСТВО БАЛ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 xml:space="preserve">Утвержден  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jc w:val="both"/>
        <w:rPr/>
      </w:pPr>
      <w:r>
        <w:rPr>
          <w:bCs/>
          <w:sz w:val="28"/>
          <w:szCs w:val="28"/>
        </w:rPr>
        <w:t>от «___»________2020 г.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</w:t>
      </w:r>
      <w:r>
        <w:rPr>
          <w:rFonts w:eastAsia="Calibri"/>
          <w:b/>
          <w:sz w:val="28"/>
          <w:szCs w:val="28"/>
        </w:rPr>
        <w:t>оценивания</w:t>
      </w:r>
      <w:r>
        <w:rPr>
          <w:b/>
          <w:sz w:val="28"/>
          <w:szCs w:val="28"/>
        </w:rPr>
        <w:t xml:space="preserve"> конкурсного испытания</w:t>
      </w:r>
    </w:p>
    <w:p>
      <w:pPr>
        <w:pStyle w:val="Normal"/>
        <w:jc w:val="center"/>
        <w:rPr/>
      </w:pPr>
      <w:r>
        <w:rPr/>
        <w:t xml:space="preserve">«Образовательный проект» 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66"/>
        <w:gridCol w:w="665"/>
        <w:gridCol w:w="12"/>
      </w:tblGrid>
      <w:tr>
        <w:trPr/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итерии оценивания </w:t>
            </w:r>
            <w:r>
              <w:rPr>
                <w:sz w:val="28"/>
                <w:szCs w:val="28"/>
              </w:rPr>
              <w:t>конкурсного испытания «Мастер-класс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(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(0)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 1. Проектирование / планирование образовательного проекта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Индивидуа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sz w:val="28"/>
                <w:szCs w:val="28"/>
                <w:lang w:val="en-US"/>
              </w:rPr>
              <w:t xml:space="preserve"> Личностные ка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являет инициати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демонстрирует к генерации новых и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демонстрирует готовность взять на себя ответ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проявляет способность работать в коман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демонстрирует широкую эрудиц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 демонстрирует способность слушать и слыша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7. демонстрирует </w:t>
            </w:r>
            <w:r>
              <w:rPr>
                <w:sz w:val="28"/>
                <w:szCs w:val="28"/>
                <w:lang w:val="en-US"/>
              </w:rPr>
              <w:t>наблюда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1.8. </w:t>
            </w:r>
            <w:r>
              <w:rPr>
                <w:sz w:val="28"/>
                <w:szCs w:val="28"/>
              </w:rPr>
              <w:t>демонстрирует</w:t>
            </w:r>
            <w:r>
              <w:rPr>
                <w:sz w:val="28"/>
                <w:szCs w:val="28"/>
                <w:lang w:val="en-US"/>
              </w:rPr>
              <w:t xml:space="preserve"> креатив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  <w:lang w:val="en-US"/>
              </w:rPr>
              <w:t>четко излагает свои мыс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Профессиональные ка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демонстрирует способность к анализу пробл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2.2. </w:t>
            </w:r>
            <w:r>
              <w:rPr>
                <w:sz w:val="28"/>
                <w:szCs w:val="28"/>
              </w:rPr>
              <w:t>демонстрирует</w:t>
            </w:r>
            <w:r>
              <w:rPr>
                <w:sz w:val="28"/>
                <w:szCs w:val="28"/>
                <w:lang w:val="en-US"/>
              </w:rPr>
              <w:t xml:space="preserve"> навык формулировки за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3. демонстрирует умение «охватить» задачу целик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демонстрирует четкое видение планируемого результ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5. демонстрирует</w:t>
            </w:r>
            <w:r>
              <w:rPr>
                <w:sz w:val="28"/>
                <w:szCs w:val="28"/>
                <w:lang w:val="en-US"/>
              </w:rPr>
              <w:t xml:space="preserve"> умение задавать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6. демонстрирует</w:t>
            </w:r>
            <w:r>
              <w:rPr>
                <w:sz w:val="28"/>
                <w:szCs w:val="28"/>
                <w:lang w:val="en-US"/>
              </w:rPr>
              <w:t xml:space="preserve"> умение мотивировать колле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Команд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3. Э</w:t>
            </w:r>
            <w:r>
              <w:rPr>
                <w:b/>
                <w:sz w:val="28"/>
                <w:szCs w:val="28"/>
                <w:lang w:val="en-US"/>
              </w:rPr>
              <w:t>фф</w:t>
            </w:r>
            <w:r>
              <w:rPr>
                <w:b/>
                <w:sz w:val="28"/>
                <w:szCs w:val="28"/>
              </w:rPr>
              <w:t xml:space="preserve">ективность коммуникаций. </w:t>
            </w:r>
            <w:r>
              <w:rPr>
                <w:b/>
                <w:sz w:val="28"/>
                <w:szCs w:val="28"/>
                <w:lang w:val="en-US"/>
              </w:rPr>
              <w:t>Участники команды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3.1. определили и четко сформулировали тему проек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2. определили единого лидера, признанного команд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3. определили роли и зоны ответственности каждого члена кома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4. демонстрируют единое представление о целях и задачах про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5. поддерживают атмосферу, способствующую эффективной коммун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3.6. конструктивно решают возникающие противореч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БЩЕЕ КОЛИЧЕСТВО БАЛ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Блок 1.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Реализация</w:t>
            </w:r>
            <w:r>
              <w:rPr>
                <w:rFonts w:eastAsia="Calibri"/>
                <w:b/>
                <w:sz w:val="28"/>
                <w:szCs w:val="28"/>
              </w:rPr>
              <w:t xml:space="preserve"> образовательного про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Индивидуа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1.</w:t>
            </w:r>
            <w:r>
              <w:rPr>
                <w:b/>
                <w:sz w:val="28"/>
                <w:szCs w:val="28"/>
                <w:lang w:val="en-US"/>
              </w:rPr>
              <w:t xml:space="preserve"> Личностные ка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.1.1. проявляет инициати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демонстрирует коммуникабельность и лидерские ка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демонстрирует стремление к инновациям, генерации новых ид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демонстрирует стремление к поиску нестандартных решений традиционных за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демонстрирует грамотную письменную и устную реч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.6</w:t>
            </w:r>
            <w:r>
              <w:rPr>
                <w:sz w:val="28"/>
                <w:szCs w:val="28"/>
              </w:rPr>
              <w:t xml:space="preserve">. демонстрирует </w:t>
            </w:r>
            <w:r>
              <w:rPr>
                <w:sz w:val="28"/>
                <w:szCs w:val="28"/>
                <w:lang w:val="en-US"/>
              </w:rPr>
              <w:t>широкую эрудиц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7. демонстрирует способность слушать и слыша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1.8. </w:t>
            </w:r>
            <w:r>
              <w:rPr>
                <w:sz w:val="28"/>
                <w:szCs w:val="28"/>
              </w:rPr>
              <w:t>демонстрируе</w:t>
            </w:r>
            <w:r>
              <w:rPr>
                <w:sz w:val="28"/>
                <w:szCs w:val="28"/>
                <w:lang w:val="en-US"/>
              </w:rPr>
              <w:t>т наблюда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1.9. </w:t>
            </w:r>
            <w:r>
              <w:rPr>
                <w:sz w:val="28"/>
                <w:szCs w:val="28"/>
                <w:lang w:val="en-US"/>
              </w:rPr>
              <w:t>четко излагает свои мыс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10. демонстрируе</w:t>
            </w:r>
            <w:r>
              <w:rPr>
                <w:sz w:val="28"/>
                <w:szCs w:val="28"/>
                <w:lang w:val="en-US"/>
              </w:rPr>
              <w:t>т адаптив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1. демонстрирует внимательность, самодисциплину и актуа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1.12. </w:t>
            </w:r>
            <w:r>
              <w:rPr>
                <w:sz w:val="28"/>
                <w:szCs w:val="28"/>
              </w:rPr>
              <w:t>демонстрируе</w:t>
            </w:r>
            <w:r>
              <w:rPr>
                <w:sz w:val="28"/>
                <w:szCs w:val="28"/>
                <w:lang w:val="en-US"/>
              </w:rPr>
              <w:t>т творческие 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3. демонстрирует чувство меры и ст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1.14. </w:t>
            </w:r>
            <w:r>
              <w:rPr>
                <w:sz w:val="28"/>
                <w:szCs w:val="28"/>
              </w:rPr>
              <w:t>демонстрируе</w:t>
            </w:r>
            <w:r>
              <w:rPr>
                <w:sz w:val="28"/>
                <w:szCs w:val="28"/>
                <w:lang w:val="en-US"/>
              </w:rPr>
              <w:t>т организаторские 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Профессиональные ка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1. демонстрирует способност</w:t>
            </w:r>
            <w:r>
              <w:rPr>
                <w:sz w:val="28"/>
                <w:szCs w:val="28"/>
                <w:lang w:val="en-US"/>
              </w:rPr>
              <w:t>и моделирова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тбирает и заявляет необходимый инструментарий достижения планируемого результ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отбирает и заявляет необходимый инструментарий оценивания достижения планируемого результ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обозначает возможные риски недостижения планируемого результ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5. стимулирует создание проблемных ситуаций, ситуаций выбора и принятия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6. демонстрирует умение управлять временем проекта (time managmen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7. демонстрирует способность обнаруживать и своевременно указывать на ошибки участников кома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8. демонстрирует </w:t>
            </w:r>
            <w:r>
              <w:rPr>
                <w:sz w:val="28"/>
                <w:szCs w:val="28"/>
                <w:lang w:val="en-US"/>
              </w:rPr>
              <w:t>знание профессиональн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2.9. демонстрирует </w:t>
            </w:r>
            <w:r>
              <w:rPr>
                <w:sz w:val="28"/>
                <w:szCs w:val="28"/>
                <w:lang w:val="en-US"/>
              </w:rPr>
              <w:t>владение И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 использует различные способы структурирования и представления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 демонстрирует сбалансированность творческой и технологической составляющих свое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 мотивирует команду на достижение планируемого результ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использует приемы организации проектной деятельности, стимулирующие самостоятельность участников кома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демонстрирует умение добиваться выполнения поставленных за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. демонстрирует умение анализировать текущее состояние проекта, предлагать корректирующие действ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. демонстрирует оперативность, умение быстро реагирова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Команд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3. Э</w:t>
            </w:r>
            <w:r>
              <w:rPr>
                <w:b/>
                <w:sz w:val="28"/>
                <w:szCs w:val="28"/>
                <w:lang w:val="en-US"/>
              </w:rPr>
              <w:t>фф</w:t>
            </w:r>
            <w:r>
              <w:rPr>
                <w:b/>
                <w:sz w:val="28"/>
                <w:szCs w:val="28"/>
              </w:rPr>
              <w:t xml:space="preserve">ективность коммуникаций. </w:t>
            </w:r>
            <w:r>
              <w:rPr>
                <w:b/>
                <w:sz w:val="28"/>
                <w:szCs w:val="28"/>
                <w:lang w:val="en-US"/>
              </w:rPr>
              <w:t>Участники команды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1. </w:t>
            </w:r>
            <w:r>
              <w:rPr>
                <w:rFonts w:eastAsia="Calibri"/>
                <w:sz w:val="28"/>
                <w:szCs w:val="28"/>
              </w:rPr>
              <w:t>демонстрируют единую систему ценностей и единоство правил внутри кома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2. </w:t>
            </w:r>
            <w:r>
              <w:rPr>
                <w:rFonts w:eastAsia="Calibri"/>
                <w:sz w:val="28"/>
                <w:szCs w:val="28"/>
              </w:rPr>
              <w:t>демонстрируют личную заинтересованность в достижении целей про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демонстрирует активную коммуникацию в разных видах речевой деятельности (говорение, слушание, чтение, письм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поддерживают атмосферу, способствующую эффективной коммун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. быстро и без искажений передает информацию внутри коман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6. придерживаются роли и зоны ответственности каждого члена кома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БЩЕЕ КОЛИЧЕСТВО БАЛ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 3. Представление (защита) образовательного про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ивания представления </w:t>
            </w:r>
            <w:r>
              <w:rPr>
                <w:rFonts w:eastAsia="Calibri"/>
                <w:b/>
                <w:sz w:val="28"/>
                <w:szCs w:val="28"/>
              </w:rPr>
              <w:t>(защиты) образовательного про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Качество представления </w:t>
            </w:r>
            <w:r>
              <w:rPr>
                <w:rFonts w:eastAsia="Calibri"/>
                <w:b/>
                <w:sz w:val="28"/>
                <w:szCs w:val="28"/>
              </w:rPr>
              <w:t>(защиты) образовательного про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1.1. системность, композиционная целос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2. полнота представления подходов к решению пробл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1.3. краткость, четкость, ясность формулир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3.1.4. </w:t>
            </w:r>
            <w:r>
              <w:rPr>
                <w:rFonts w:eastAsia="Calibri"/>
                <w:sz w:val="28"/>
                <w:szCs w:val="28"/>
                <w:lang w:val="en-US"/>
              </w:rPr>
              <w:t>наглядность предст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3.1.5. </w:t>
            </w:r>
            <w:r>
              <w:rPr>
                <w:rFonts w:eastAsia="Calibri"/>
                <w:sz w:val="28"/>
                <w:szCs w:val="28"/>
                <w:lang w:val="en-US"/>
              </w:rPr>
              <w:t>опора на И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.2. Ответы на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. понимание сущности вопросов и адекватность отв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3.2.2. </w:t>
            </w:r>
            <w:r>
              <w:rPr>
                <w:rFonts w:eastAsia="Calibri"/>
                <w:sz w:val="28"/>
                <w:szCs w:val="28"/>
                <w:lang w:val="en-US"/>
              </w:rPr>
              <w:t>полнота, содержательность, лаконичность отв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2.3. аргументированность, убеди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.3. Личностные ка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3.1. уверенность, владение соб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3.2. настойчивость и отстаивание своей точки з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3.3. культура речи, п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.4. </w:t>
            </w:r>
            <w:r>
              <w:rPr>
                <w:rFonts w:eastAsia="Calibri"/>
                <w:sz w:val="28"/>
                <w:szCs w:val="28"/>
                <w:lang w:val="en-US"/>
              </w:rPr>
              <w:t>удержание внимания ауд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.5. </w:t>
            </w:r>
            <w:r>
              <w:rPr>
                <w:rFonts w:eastAsia="Calibri"/>
                <w:sz w:val="28"/>
                <w:szCs w:val="28"/>
                <w:lang w:val="en-US"/>
              </w:rPr>
              <w:t>импровизационность, находчив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.3.6. э</w:t>
            </w:r>
            <w:r>
              <w:rPr>
                <w:rFonts w:eastAsia="Calibri"/>
                <w:sz w:val="28"/>
                <w:szCs w:val="28"/>
                <w:lang w:val="en-US"/>
              </w:rPr>
              <w:t>моциональная окрашенность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и оценивания образовательного проекта (проектного проду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.4. Полнота реализации проектного замыс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4.1. исходная цель воплощена в проектном продук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4.2. исходные требования реализованы в проектном продук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3. все поставленные задачи решены в проектном продук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.5. Реалистичность проектного проду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1. представлены основные психолого-педагогические условия реализации проектного продукта в системе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2. представлены основные финансово-экономические условия реализации проектного продукта в системе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3. представлены основные материально-технические условия реализации проектного продукта в системе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5.4. представлены основные информационно-методические условия реализации проектного продукта в системе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5.5. проектный продукт валеологичен, т.е. не ухудшает состояние здоровья людей, не внесет напряжение в систему деловых (межличностных) отношений, не начнет разрушать традиции воспи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5.6. проектный продукт отвечает требованиям информацион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6. Значимость (теоретическая и практическая) проектного проду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6.1. проектный продукт развивает теоретические основания педагогиче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6.2. проектный продукт расширяет и развивает практику педагогиче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6.3. проектный продукт развивает отношения в сфере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3.7.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Эстетичность</w:t>
            </w:r>
            <w:r>
              <w:rPr>
                <w:rFonts w:eastAsia="Calibri"/>
                <w:b/>
                <w:sz w:val="28"/>
                <w:szCs w:val="28"/>
              </w:rPr>
              <w:t xml:space="preserve"> проектного проду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7.1. проектный продукт соответствует современным требованиям эрг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7.2. проектный продукт выполнен в соответствии с требованиями дизайна в ИТ-сфер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7.3. проектный продукт демонстрирует изящество теоретического и/или практического решения пробл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Перспективность</w:t>
            </w:r>
            <w:r>
              <w:rPr>
                <w:rFonts w:eastAsia="Calibri"/>
                <w:b/>
                <w:sz w:val="28"/>
                <w:szCs w:val="28"/>
              </w:rPr>
              <w:t xml:space="preserve"> проектного проду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3.8.1.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возможность масштабирования </w:t>
            </w:r>
            <w:r>
              <w:rPr>
                <w:rFonts w:eastAsia="Calibri"/>
                <w:sz w:val="28"/>
                <w:szCs w:val="28"/>
              </w:rPr>
              <w:t>проектного проду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8.2. возможность переноса проектного продукта в иной контек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3.8.3. </w:t>
            </w:r>
            <w:r>
              <w:rPr>
                <w:rFonts w:eastAsia="Calibri"/>
                <w:sz w:val="28"/>
                <w:szCs w:val="28"/>
                <w:lang w:val="en-US"/>
              </w:rPr>
              <w:t>возможность создания «проектной линей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ЩЕЕ КОЛИЧЕСТВО БАЛЛОВ по итогам </w:t>
            </w:r>
            <w:r>
              <w:rPr>
                <w:b/>
                <w:sz w:val="28"/>
                <w:szCs w:val="28"/>
              </w:rPr>
              <w:t>конкурсного испытания «Образовательный проект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 xml:space="preserve">Утвержден  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jc w:val="both"/>
        <w:rPr/>
      </w:pPr>
      <w:r>
        <w:rPr>
          <w:bCs/>
          <w:sz w:val="28"/>
          <w:szCs w:val="28"/>
        </w:rPr>
        <w:t>от «___»________2020 г.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</w:r>
      <w:r>
        <w:rPr>
          <w:rFonts w:eastAsia="Calibri"/>
          <w:b/>
          <w:sz w:val="28"/>
          <w:szCs w:val="28"/>
        </w:rPr>
        <w:t>оценивания</w:t>
      </w:r>
      <w:r>
        <w:rPr>
          <w:b/>
          <w:sz w:val="28"/>
          <w:szCs w:val="28"/>
        </w:rPr>
        <w:t xml:space="preserve"> конкурсного испыт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бличная лекция</w:t>
      </w:r>
      <w:r>
        <w:rPr/>
        <w:t>»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66"/>
        <w:gridCol w:w="677"/>
      </w:tblGrid>
      <w:tr>
        <w:trPr/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итерии оценивания </w:t>
            </w:r>
            <w:r>
              <w:rPr>
                <w:sz w:val="28"/>
                <w:szCs w:val="28"/>
              </w:rPr>
              <w:t>конкурсного испытания «Публичная лекция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(1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(0)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 1. Актуальность поднятых проблем в сочетании с обоснованностью выбранных путей их решения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заявленной 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емонстрирует понимание актуальности заданного тематического на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пределяет для своего выступления проблемную тему, раскрывающую один или несколько аспектов заданного тематического на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обосновывает актуальность заявленной темы в контексте современных тенденций развития системы общего образования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1.1.4. обосновывает актуальность заявленной темы в контексте функционирования системы общего образования в своем регио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8"/>
                <w:szCs w:val="28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1.1.5. обосновывает актуальность заявленной темы в контексте собственной педагогиче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8"/>
                <w:szCs w:val="28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Реалистичность и обоснованность предложенных путей решения пробл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демонстрирует информированность о современных научных и мониторинговых исследованиях в области заявленной пробл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опирается на существующий конкретный опыт решения данной или аналогичной проблемы (собственный, региональный и др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обозначает условия достижения планируемого результ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обозначает ресурсы, необходимые для достижения планируемого результ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обозначает и учитывает возможные риски реализации предлагаемых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2. Ценностные ориентиры и грамот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Ценностные основания позиции призё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выражает эмоционально-ценностное отношение к заявленной пробле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высказывает суждения, ценностная направленность которых не противоречит базовым национальным ценностям российского об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демонстрирует понимание роли семьи и социума в воспитании и обучении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демонстрирует понимание роли учителя в реализации социально значимых проектов федерального и регионального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учитывает запросы к системе образования всех участников образователь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>. Информационная культура и языковая грамот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оперирует достоверной информацией по обсуждаемой пробле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излагает свои суждения логично, четко, яс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владеет приемами ораторской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включает в свое выступление яркие элементы, привлекающие внимание слуша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5. соблюдает нормы культуры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лок 3. Решение заявленных пробл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rFonts w:eastAsia="Calibri"/>
                <w:b/>
                <w:sz w:val="28"/>
                <w:szCs w:val="28"/>
              </w:rPr>
              <w:t>Масштабность и нестандартность су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демонстрирует способность анализировать проблемы образования федерального/региональн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рассматривает заявленную проблему с разных точек зрения, с позиций всех участников образователь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учитывает разнообразие историко-культурных, этноконфессиональных, социально-экономических условий функционирования образовательных организаций в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избегает стереотипов в своих сужд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5. обозначает перспективы своего профессионального участия в решении заявленных пробл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ОБЩЕЕ КОЛИЧЕСТВО БАЛЛ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 xml:space="preserve">Утвержден  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both"/>
        <w:outlineLvl w:val="0"/>
        <w:rPr/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jc w:val="both"/>
        <w:rPr/>
      </w:pPr>
      <w:r>
        <w:rPr>
          <w:bCs/>
          <w:sz w:val="28"/>
          <w:szCs w:val="28"/>
        </w:rPr>
        <w:t>от «___»________2020 г.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</w:t>
      </w:r>
      <w:r>
        <w:rPr>
          <w:rFonts w:eastAsia="Calibri"/>
          <w:b/>
          <w:sz w:val="28"/>
          <w:szCs w:val="28"/>
        </w:rPr>
        <w:t>оценивания</w:t>
      </w:r>
      <w:r>
        <w:rPr>
          <w:b/>
          <w:sz w:val="28"/>
          <w:szCs w:val="28"/>
        </w:rPr>
        <w:t xml:space="preserve"> конкурсного испытания </w:t>
      </w:r>
    </w:p>
    <w:p>
      <w:pPr>
        <w:pStyle w:val="Normal"/>
        <w:jc w:val="center"/>
        <w:rPr/>
      </w:pPr>
      <w:r>
        <w:rPr/>
        <w:t xml:space="preserve">«Разговор с министром» </w:t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66"/>
        <w:gridCol w:w="665"/>
        <w:gridCol w:w="12"/>
      </w:tblGrid>
      <w:tr>
        <w:trPr/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итерии оценивания </w:t>
            </w:r>
            <w:r>
              <w:rPr>
                <w:sz w:val="28"/>
                <w:szCs w:val="28"/>
              </w:rPr>
              <w:t>конкурсного испытания «Разговор с министром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(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(0)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Осведомленность (компетентность) конкурсанта в вопросах государственной образовательной политики и современных тенденций развития системы общего образования России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>Понимание тенденций развития образования. Наличие ценностных ориентиров и личная позиц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основывает актуальность обсуждаемой проблемы в свете современных тенденций развития системы общего образования России (для общества в целом и для образования в частност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перирует достоверной информацией по обсуждаемой пробле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блюдает фактологическую точность в своих сужд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ыражает эмоционально-ценностное отношение к обсуждаемой пробле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ысказывает суждения, ценностная направленность которых не противоречит ценностным ориентирам современ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оявляет гражданскую позицию при обсуждении проблемных вопро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емонстрирует информированность о результатах аналитических исследований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анализирует достижения современной педагогической нау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оценивает результаты педагогических исследований в контексте образовательной практики регионального и федерального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редлагает способы решения обсуждаемой проблемы в контексте развития региональной системы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мение соотносить актуальные проблемы образования с реальными условиями функционирования общеобразовательных организаций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>Масштабность и нестандартность сужд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пирается на реальный российский и зарубежный педагогический опы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емонстрирует умение учитывать запросы к системе образования всех участников образователь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ладеет информацией о реальных условиях функционирования системы общего образования в своем регио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 видит реалистичные пути решения обсуждаемых проблем с учетом конкретной образовательной ситу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емонстрирует понимание роли семьи и социума в воспитании и обучении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6. учитывает возможные риски реализации предлагаемых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7. демонстрирует понимание роли учителя в реализации социально значимых проектов федерального и регионального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8. обозначает перспективы своего профессионального развития в контексте предлагаемых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мение вести конструктивный диалог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>Обоснованность и конструктивность предложений. Коммуникация и языковая культу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емонстрирует понимание обсуждаемой проблемы и придерживается 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емонстрирует умение выделять главное при формулировании собственной поз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3. убедительно аргументирует свои су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монстрирует личную заинтересованность в обсуждаемых проблем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оявляет уважительное отношение к собеседник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6.четко и ясно излагает свои су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7. соблюдает нормы культуры ре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ОБЩЕЕ КОЛИЧЕСТВО БАЛ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Земскова</dc:creator>
  <dc:description/>
  <cp:keywords/>
  <dc:language>en-US</dc:language>
  <cp:lastModifiedBy>Алия Мухаметзяновна</cp:lastModifiedBy>
  <cp:lastPrinted>2017-01-10T11:35:00Z</cp:lastPrinted>
  <dcterms:modified xsi:type="dcterms:W3CDTF">2022-03-02T06:03:00Z</dcterms:modified>
  <cp:revision>4</cp:revision>
  <dc:subject/>
  <dc:title/>
</cp:coreProperties>
</file>