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для директора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кой орган Российской Федерации является представи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конодательн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т Федераци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highlight w:val="yellow"/>
        </w:rPr>
        <w:t>Федеральное Собр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Государственная Д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авитель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акой орган Российской Федерации является исполнительны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вет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Федеральное Собр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Государственная Д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авитель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Государственную власть в Республике Татарстан осущест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идент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зидент Республики Татарстан, Государственный Совет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зидент Республики Татарстан, Государственный Совет Республики Татарстан, Кабинет Министров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зидент Республики Татарстан, Государственный Совет Республики Татарстан, Кабинет Министров Республики Татарстан, суды Республики Татар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й орган Республики Татарстан является постоянно действующим высшим представительным, законодательным органом государственной в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сударственный Совет Республики Татарст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бинет Министров Республики Татарст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зидиум Государственного Совета Республики Татар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зидент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Документ, провозгласивший право ребенка на защиту от вмешательства в его личную жизнь,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б образован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акон Республики Татарстан «Об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венция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ция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Имеет ли Конвенция о правах ребенка, принятая 20 ноября 1989г. Генеральной Ассамблеей ООН и вступившая в силу для Российской Федерации как правопреемника СССР15 сентября 1990, преимущественное право по отношению к нормативно-правовым актам Российской Федерации и Республики Татарстан об образова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. 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отдельных юридических случа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се отве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7. В соответствии с Конвенцией о правах ребенка, "государства-участники признают право ребенка на образование, с этой целью они, в частности:</w:t>
      </w:r>
    </w:p>
    <w:p>
      <w:pPr>
        <w:pStyle w:val="TextBody"/>
        <w:rPr/>
      </w:pPr>
      <w:r>
        <w:rPr>
          <w:b w:val="false"/>
          <w:szCs w:val="24"/>
        </w:rPr>
        <w:t xml:space="preserve">1.  </w:t>
      </w:r>
      <w:r>
        <w:rPr>
          <w:b w:val="false"/>
          <w:szCs w:val="24"/>
          <w:highlight w:val="yellow"/>
        </w:rPr>
        <w:t>предлагают бесплатное и обязательное начальное образование</w:t>
      </w:r>
      <w:r>
        <w:rPr>
          <w:b w:val="false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лагают бесплатное среднее образование (общее и профессиональное.  и предоставление в случае необходимости финансовой помощи для дальнейш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предлагают обязательное начальное образование, с предоставлением в случае необходимости финансов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едлагают бесплатное основное общее образование и предоставление в случае необходимости финансовой помощи для дальней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 1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highlight w:val="yellow"/>
        </w:rPr>
        <w:t>с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 25 лет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обучающихся, воспитанников и их родителей (законных представителей.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  <w:highlight w:val="yellow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обых случаях, по распоряжению вышестоящих ин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ается эпизодически в связи с производственной необх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меют ли право обучающиеся, воспитанники гражданских образовательных учреждений на свободное посещение мероприятий, не предусмотренных учебным планом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ых случаях, при наличии уважительных причин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по согласованию с администрацией учреждения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 какого возраста детей начинается обучение в образовательных учреждениях, реализующих программы начального общего образования? 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достижения детьми возраста шести лет и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достижения детьми возраста семи лет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достижения ими возраста шести лет пяти месяцев, но не позже достижения ими возраста семи лет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любого возраста детей по заявлению родителей или лиц, их заменяющих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 кем, согласно Закону Российской Федерации «Об образовании в РФ», закреплена ответственность за качество образования выпуск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уководитель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чреди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зовательное учреждение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Вправе ли образовательное учреждение, имеющее лицензию, но не имеющее государственную аккредитацию на образовательные программы, выдавать лицам, прошедшим итоговую аттестацию, документы государственного образца об уровне образования и (или квалификации)?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т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, с разрешения органов управления образованием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, если истек срок лицензии образовательного учрежд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какие сроки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государственную (итоговую)  аттестацию?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з 6 месяцев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рез 2 месяца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3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ранее, чем через год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ранее, чем через два года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 Основополагающий законодательный документ, определяющий сферу компетенции и ответственности образовательного учреждения, эт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ой кодекс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кон Российской Федерации «Об образовании в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ражданский кодекс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каком документе в обязательном порядке определяется компетенция учредителя образовательного учре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 В уставе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типовом положении об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В законодательстве  и не требует дополнительного регу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риказе, изданном по этому поводу собственником или органом, уполномоченным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становление структуры управления деятельности образовательного учреждения, штатного расписания относится к компетенции и ответств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ред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рганов управления образов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уполномоченных органов исполнительной власти субъекта Российской Федерации, осуществляющих контроль и надзор в сфер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 соответствии с Законом Российской Федерации «Об образовании в РФ», порядок комплектования работников образовательных учреждений регул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ными актами органов управления обра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удов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авом образовательного учреждения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лномочия, отнесенные сугубо к компетенции и ответственност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, реорганизация и ликвидация муниципального образовательного учреждения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т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бор, прием на работу и расстановка кадров, ответственность за уровень их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Язык (языки), на котором ведутся обучение и воспитание в образовательном учреждении, определяется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редителем (учредителями образовательного учреждения и (или)  уставом образовательного учреждения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ранием коллектива образовательного учреждения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ом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ами управления образованием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Следует ли ознакомить ученика и (или) его родителей с уставом образовательного учреж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то определяет администрац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бязатель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олько по просьбе ученика и (или) его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зависимости от порядка, установленного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Можно ли без разрешения учредителя внести в устав положения, разработанные и принятые образовательным учреж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, любые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, кроме положений регулирующих отношения с учре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он допускает это в части устава, неурегулированной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т, так как это противоречит законодательству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ключено ли в квалификационную характеристику руководителя образовательного учреждения, согласно Единому квалификационному справочнику, обязательное требование информационной компетентност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а, в рекомендатель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, в зависимости от тип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ой максимальный испытательный срок при приеме на работу предусмотрен законодательством для работ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более 3 месяцев для всех катег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более 6 месяцев для всех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 рядовых работников – не более 3 месяцев, для руководителей и их заместителей, главных бухгалтеров – не более 6 меся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ельность испытаний законодательством не регламент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Устанавливается ли испытание при приеме на работу для лиц, окончивших имеющие государственную аккредитацию образовательные учреждения начального, среднего,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, если работник не направлен в данное образовательное учреждение решением соответствующе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, если работник не имеет профессионального образования, соответствующего профилю образовательной деятельности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редоставлено ли право педагогическим работникам самостоятельно выбирать методики обучения и вос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, но по согласованию с вышестояще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собы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Если учителю при приеме на работу дали ознакомиться с тремя образовательными программами по предмету различного уровня утверждения, какую из них он должен считать обязатель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у, утвержденную государственным органом управления образ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новационную программу, опубликованную в печ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грамму, утвержденную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юбую из перечисленных программ,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В какой срок работник может обратиться в комиссию по трудовым спорам, узнав о нарушении своих пра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ечение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течение одного календарного месяца со дня нарушения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рехмесячный срок со дня, когда он узнал или должен был узнать о нарушении свое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шест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роводится ли дисциплинарное расследование в случае поступления устной жалобы на нарушение педагогическим работником норм профессионального поведения и (или  устава образовательного учре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т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особы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а, по согласованию с первичной профсоюзной организац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Имеет ли право педагогический работник получить от комиссии, имеющей полномочия на проведение дисциплинарного расследования, копию поступившей на него жало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а </w:t>
      </w:r>
      <w:r>
        <w:rPr>
          <w:rFonts w:cs="Times New Roman" w:ascii="Times New Roman" w:hAnsi="Times New Roman"/>
          <w:color w:val="00008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рядке ис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, по согласованию с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 Дисциплинарное взыскание за совершение дисциплинарного проступка, то есть неисполнение или ненадлежащее исполнение работником по его вине трудовых обязанностей, применяется 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зднее одного месяца со дня обнаружения проступка, не считая болезни работника, пребывания в отпуске, а также времени, необходимого на учет представительного органа работ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 трех дней со дня обнаружения проступка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не позднее недели со дня обнаружения проступ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не позднее десяти дней со дня обнаружения проступ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В какой срок работодатель обязан выдать копии документов, связанных с работой (копию трудовой книжки, приказа о приеме на работу и др.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ечение 3-х календарных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зднее трех рабочих дней со дня подачи письменного заявления рабо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медлен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течение 5-ти 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График ежегодных отпусков работников утверждается приказом руковод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конце учебног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начале календар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зднее, чем за две недели до конца календарног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 позднее, чем за месяц до выхода работника в от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4. Можно ли ежегодный оплачиваемый отпуск заменить денежной компенсацией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1. Да, но с письменного согласия работн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2. Нет, это противоречит действующему законодательств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eastAsia="ko-KR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По письменному заявлению работника выплачивается денежная компенсация за часть ежегодного оплачиваемого отпуска, превышающую 28 календарных дн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4. Да, за исключением беременных женщин и работников, занятых на работах с вредными услов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При приостановлении образовательной деятельности учреждения в случаях, представляющих угрозу для жизни, здоровья работников и обучающихся, заработная плата работников выплачивается в объ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вины тарифной ставки (окла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2/3 тарифной ставки (окла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. средней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минимальном объ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6. Необходимо ли подписание нового коллективного договора в случае изменения наименования учреждени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Д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. Нет, договор в этом случае сохраняет свое действи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3. Договор сохраняет свое действие только на время регистр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57" w:hanging="36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4.Договор сохраняет свое действие на срок до 3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Объем учебной нагрузки (педагогической работы) педагогических работников, объем которой больше или меньше нормы часов за ставку заработной платы, устанавл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разрешения руководител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согласованию с профсоюз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лько с письменного согласия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учетом условий работы в данном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Как часто должны пересматриваться инструкции по охране труда для учебных кабинетов, отнесенных к объектам повышенной опас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Ежегод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.Не реже 1 раза в пять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реже 1 раза в три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 реже 1 раза в десять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9. Ответственным за организацию работы по ведению, хранению, учету и выдаче трудовых книжек и вкладыш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кретарь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ветственное лицо, назначенное соответствующим приказом по образовательному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ь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Производится ли запись в трудовую книжку о прохождении педагогическим работником курсов повышения квалификаци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В порядке исключения по требованию работни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. В особых случаях, если работник обучался на курсах повышения квалификации свыше 14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При прекращении трудового договора выплата всех сумм, причитающихся работнику от работодателя, и выдача трудовой книжки производ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день увольнения работника или, если работник не работал в день увольнения, не позднее следующего дня после уволь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в течение трех дней после уволь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 после подписания обходного листа и (или  акта о приеме-передаче материальных ценностей материально ответственным лиц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роки, установленные работодателем с учетом наличия в учреждении средств для выплаты сумм, причитающихся рабо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Работодатель обязан уведомить в письменной форме работника о прекращении трудового договора в связи с истечением срока его действия (кроме случаев истечения срока трудового договора, заключенного на время исполнения обязанностей отсутствующего работни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менее, чем за день до истечения срока трудового догов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менее, чем за три дня до истечения срока трудового договора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менее, чем за 10 до истечения срока трудового догов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не менее, чем за месяц до истечения срока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Срок хранения личного дела работника после его увольнения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5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4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3</w:t>
      </w:r>
      <w:r>
        <w:rPr>
          <w:rFonts w:cs="Times New Roman" w:ascii="Times New Roman" w:hAnsi="Times New Roman"/>
          <w:color w:val="00008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75 л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оянное 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Имеет ли право работодатель возложить выполнение функций специалиста по охране труда на одного из работ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8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ь организации с численностью менее 100 работников может своим приказом возложить на работника из числа инженерно-технического персонала, при его согласии, после соответствующего обучения и проверки знаний выполнение должностных обязанностей специалиста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т, не имеет, в каждой организации должна создаваться служба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одатель обязан создать службу охраны труда в зависимости от специфики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ь организации может своим приказом возложить на работника выполнение должностных обязанностей специалиста по охране труда, независимо от штатной числен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Как часто проводится вводный инструктаж работника по охране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. При приеме на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е 3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ждые 5 лет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46. Могут ли быть допущены к работе лица, не прошедшие обучение, инструктаж по охране труда, проверку знания требований охраны труд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>. Н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исключительных случа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зависимости от тип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Законодательством установлена периодичность проверки знаний требований охраны труда у руководителей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 в полугод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год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. Один раз в три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дин раз в пять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8.Обязан ли работодатель оплачивать периодические медицинские осмотры (обследования) в течение трудовой деятельности работни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. 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олько в отдельно предусмотренных случа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зависимости от тип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. Имеет, во всех без исключения случа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имеет такого пр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меет, за исключением отдельных случа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зависимости от рода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Площадь фрамуг и форточек в учебных помещениях должна быть не мен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/30 площади п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1/40 площади п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. 1/50 площади п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/70 площади пола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работник имеет право расторгнуть трудовой договор (срочный, либо на неопределенный срок, по своей инициативе, предупредив об этом в письменной форме работ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две недели при любой форме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две недели, а работник, заключающий договор на срок до 2 месяцев, - за 3 календарных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окончании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медленно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 Минимальный срок для прохождения досрочной аттестации на присвоение квалификационной категории, согласно порядку аттестации педагогических работников государственных и муниципальных учреждений, утвержденному приказом Министерства образования и науки Российской Федерации от 24 марта 2010 г. № 209, составляет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 год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>. 2 года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 года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4 года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 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3 г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аттестации регламентируется договором между работником и работода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дин раз в 5 л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год после аттестации при наличии у работника рекомендаций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 Согласно порядку аттестации педагогических работников государственных и муниципальных учреждений, утвержденному приказом Министерства образования и науки Российской Федерации от 24 марта 2010 г. № 209, от обязательной аттестации на подтверждение соответствия занимаемой должности освобождаются: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, достигшие пенсионного возраста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ботники образования, имеющие государственные и ведомственные награды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бедители и призеры профессиональных конкурсов по профилю образовательной деятельности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дагогические работники, проработавшие в занимаемой должности менее 2 лет, беременные женщины, женщины, находящиеся в отпуске по беременности, родам, отпуске по уходу за ребенком до достижения им возраста трех лет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 Основанием для аттестации на присвоение высшей, первой квалификационной категории является:</w:t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ие работодателя;</w:t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явление работника;</w:t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атайство трудового коллектива;</w:t>
      </w:r>
    </w:p>
    <w:p>
      <w:pPr>
        <w:pStyle w:val="ListParagraph"/>
        <w:tabs>
          <w:tab w:val="clear" w:pos="708"/>
          <w:tab w:val="left" w:pos="360" w:leader="none"/>
          <w:tab w:val="left" w:pos="680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ация органов управления образованием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 Потребует ли внесения изменений в Коллективный трудовой договор и заключения дополнений к трудовым договорам с работниками введение в образовательном учреждении новой системы оплаты труда (НСОТ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усмотрению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шению трудового коллектива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 Нормативный документ, на основании которого в сфере образования вводятся основы финансовой самостоятельности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кон №131-ФЗ от 20.08.2004 «Об основах местного самоуправл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З №174 ФЗ от 03.11.2006 «Об автономных учреждения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ФЗ №129 ФЗ от 21.11.1996 «О бухгалтерском учет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кон Российской Федерации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Закон Республики Татарстан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 Бюджетные образовательные учреждения нового типа будут осуществлять свою деятельность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 сметой доходов и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бизнес – планом учреждения нов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сударственным (муниципальным) задание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распорядительными документами органов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Полагается ли учителю общеобразовательного учреждения денежная ежемесячная компенсация в целях содействия его обеспечению книгоиздательской продукцией и периодическими изданиями, и в каком разм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. Да, в размере 1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, в размере 15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, равная минимальному размеру оплат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 Вложение части прибыли, получаемой от платных услуг, оказываемых образовательным учреждением, в это же учреждение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нвести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инвести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ватиз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питаловложение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. Введение новой системы оплаты труда в образовательном учреждении возмож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и наличии локальных нормативных а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 наличии средств для стимулирования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отмене Единой тарифной сетки по оплате труда работников бюджетной сферы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 приказу руководителя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. Предоставляются ли льготы по налогам образовательным учреждениям в части уставной непредпринимательск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, они освобождаются от уплаты всех видов налогов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, они уплачивают их в меньшем разм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соб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 С какого момента у образовательного учреждения появляется право на льготы, установленные для образовательных учреждений законодательством Российской Федерации?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момента регистр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момента получения лицен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момента государственной аккредит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 момента начала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 На какой срок в соответствии с законодательством выдается лицензия на образовательную деятель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3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5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ок законом не установлен, он указывается в лицензии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 Имеет ли право образовательное учреждение взимать за дополнительные занятия с отстающими по обязательным предметам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, с согласия родите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, в рамках репетитор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, если это определено устав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4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 В соответствии с Законом Российской Федерации «Об образовании в РФ» учредитель закрепляет свою собственность за образовательным учреждением на прав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лного хозяйственного 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и в арен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ередачи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. Потребует ли переоформления лицензия и свидетельство о государственной аккредитации образовательного учреждения при переходе в автономный режим функцион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 Да, при изменении наименования лицензи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Да, в случае истечения срока действии ли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висимости от типа и вид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8. Автономное учреждение – это:</w:t>
      </w:r>
    </w:p>
    <w:p>
      <w:pPr>
        <w:pStyle w:val="Style16"/>
        <w:tabs>
          <w:tab w:val="clear" w:pos="708"/>
          <w:tab w:val="left" w:pos="0" w:leader="none"/>
        </w:tabs>
        <w:ind w:left="0" w:right="-57" w:hanging="0"/>
        <w:rPr/>
      </w:pPr>
      <w:r>
        <w:rPr/>
        <w:t xml:space="preserve">1. организационно-правовая форма учреждения; </w:t>
      </w:r>
    </w:p>
    <w:p>
      <w:pPr>
        <w:pStyle w:val="Style16"/>
        <w:tabs>
          <w:tab w:val="clear" w:pos="708"/>
          <w:tab w:val="left" w:pos="0" w:leader="none"/>
        </w:tabs>
        <w:ind w:left="0" w:right="-57" w:hanging="0"/>
        <w:rPr/>
      </w:pPr>
      <w:r>
        <w:rPr/>
        <w:t>2. форма собственности;</w:t>
      </w:r>
    </w:p>
    <w:p>
      <w:pPr>
        <w:pStyle w:val="Style16"/>
        <w:tabs>
          <w:tab w:val="clear" w:pos="708"/>
          <w:tab w:val="left" w:pos="0" w:leader="none"/>
        </w:tabs>
        <w:ind w:left="0" w:right="-57" w:hanging="0"/>
        <w:rPr/>
      </w:pPr>
      <w:r>
        <w:rPr/>
        <w:t>3. вид учреждения;</w:t>
      </w:r>
    </w:p>
    <w:p>
      <w:pPr>
        <w:pStyle w:val="Style16"/>
        <w:tabs>
          <w:tab w:val="clear" w:pos="708"/>
          <w:tab w:val="left" w:pos="-180" w:leader="none"/>
          <w:tab w:val="left" w:pos="0" w:leader="none"/>
        </w:tabs>
        <w:ind w:left="0" w:right="-57" w:hanging="0"/>
        <w:rPr/>
      </w:pPr>
      <w:r>
        <w:rPr/>
        <w:t>4</w:t>
      </w:r>
      <w:r>
        <w:rPr>
          <w:highlight w:val="yellow"/>
        </w:rPr>
        <w:t xml:space="preserve">. тип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9. Основные источники финансирования деятельности бюджетного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принимательский дох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творительная помощь, начиная со второго вз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левое бюджетное финанс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нсорская помощь, начиная со второго взн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 Доля стимулирующей части фонда оплаты труда в системе НСОТ составля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 менее 1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менее 2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не менее 3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менее 4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1. Назовите самую главную задачу менедж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еспечение существования предприятия, учреждения в условиях ры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еспечение иннов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ы коллект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следование потребительского ры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2. Кто является основателем науки управления в системе менеджмен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. Урв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. Мар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акиавел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Ф. Тей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. Основоположниками «школы системного подхода» в менеджмент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ерберт Саймон и Дэвид Мар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орберт Винер и Генри Барнар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 Дракер и Виктор Вр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. Базовое понятие менеджмент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ет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ган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зн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5. Выберите из списка главные переменные внутренней среды организа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ли, структура, задачи, технологии, люд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ен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упатель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вая систем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6.Назовите основной принцип стратегического план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ив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Адаптивность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ход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ре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7. Является ли бизнес-план частью оперативного планиров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 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  <w:szCs w:val="24"/>
        </w:rPr>
        <w:t xml:space="preserve"> - метод анализа в стратегическом планировании, основанный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оделировании и обсуждении произошедшей в реальности конкретной ситуации с целью поиска оптимальных выходов (решений.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следовании таблиц с большим количеством сопряженн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зделении факторов и явлений на 4 категории: сильные и слабые стороны, возможности и угрозы;</w:t>
      </w:r>
    </w:p>
    <w:p>
      <w:pPr>
        <w:pStyle w:val="TextBodyIndent"/>
        <w:ind w:left="0" w:hanging="0"/>
        <w:rPr/>
      </w:pPr>
      <w:r>
        <w:rPr>
          <w:szCs w:val="24"/>
        </w:rPr>
        <w:t>4. Анализе экономических факторов</w:t>
      </w:r>
    </w:p>
    <w:p>
      <w:pPr>
        <w:pStyle w:val="TextBodyIndent"/>
        <w:ind w:left="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9. Кейс-анализ - это метод обучения посредством анал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 с большим количеством сопряженных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нутренней и внешн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80. Какую функцию руководителя А.Файоль считал центральной</w:t>
      </w:r>
      <w:r>
        <w:rPr>
          <w:szCs w:val="24"/>
        </w:rPr>
        <w:t>?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Контроль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Координационно-организующая функция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 Распоряжения;</w:t>
      </w:r>
    </w:p>
    <w:p>
      <w:pPr>
        <w:pStyle w:val="TextBodyIndent"/>
        <w:ind w:left="0" w:hanging="0"/>
        <w:rPr>
          <w:b/>
          <w:b/>
          <w:color w:val="0000FF"/>
          <w:szCs w:val="24"/>
        </w:rPr>
      </w:pPr>
      <w:r>
        <w:rPr>
          <w:szCs w:val="24"/>
        </w:rPr>
        <w:t xml:space="preserve">4. </w:t>
      </w:r>
      <w:r>
        <w:rPr>
          <w:szCs w:val="24"/>
          <w:highlight w:val="yellow"/>
        </w:rPr>
        <w:t>Предвидение и планирование</w:t>
      </w:r>
      <w:r>
        <w:rPr>
          <w:b/>
          <w:color w:val="0000FF"/>
          <w:szCs w:val="24"/>
          <w:highlight w:val="yellow"/>
        </w:rPr>
        <w:t>.</w:t>
      </w:r>
    </w:p>
    <w:p>
      <w:pPr>
        <w:pStyle w:val="TextBodyIndent"/>
        <w:ind w:left="0" w:hanging="426"/>
        <w:rPr>
          <w:b/>
          <w:b/>
          <w:i/>
          <w:i/>
          <w:color w:val="0000FF"/>
          <w:szCs w:val="24"/>
          <w:u w:val="single"/>
        </w:rPr>
      </w:pPr>
      <w:r>
        <w:rPr>
          <w:b/>
          <w:i/>
          <w:color w:val="0000FF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. Какая из нижеперечисленных моделей делегирования полномочий представляет собой полное делегирование подчиненным работникам полномочий и ответственности перед вышестоящим органом управления за решение зад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ая модель делегирования полномочий (в части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</w:t>
      </w:r>
      <w:r>
        <w:rPr>
          <w:rFonts w:cs="Times New Roman" w:ascii="Times New Roman" w:hAnsi="Times New Roman"/>
          <w:sz w:val="24"/>
          <w:szCs w:val="24"/>
          <w:highlight w:val="yellow"/>
        </w:rPr>
        <w:t>Бад-Гарцбургская модель Р. Х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еменное исполнение обязанностей руководителя на период его отсут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 Принцип Паретто в управлении предполаг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целенность на достижение идеального результата за счет полной мобилизации имеющихся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работку всех вариантов (методов, путей.  для достижения поставлен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Экономию усилий и времени (20%) для получения реального результата</w:t>
      </w:r>
      <w:r>
        <w:rPr>
          <w:rFonts w:cs="Times New Roman" w:ascii="Times New Roman" w:hAnsi="Times New Roman"/>
          <w:sz w:val="24"/>
          <w:szCs w:val="24"/>
        </w:rPr>
        <w:t xml:space="preserve"> (80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. Контент – анализ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для исследования таблиц сопряженности большого числа при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ализ содержания (анализ текстов, содержания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ненаблюдаемых (скрытых) составных переменных явлений,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на основе классификаци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 Метод Дельфи – метод экспертной оценки, заклю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. в коллективном выявлении объективного мнения экспертов на базе совокупности их индивидуальных м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следовательном анкетировании экспертов и выявлении преобладающего суждения специалистов по данному вопросу при отсутствии контактов между н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пределении средней оценки на основе индивидуальных данных экспе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пределении оценки на основе специальной форм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 Бифуркационное развитие общеобразовательного учреждения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на основе приспособления (адаптации.  субъектов и процессов управленческой и педагогической деятельности к учащимся и педаг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на основе мониторинга эффективности педагогического процесса и количества конеч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звитие на основе двух параллельных процессов: адаптации к условиям внутренней и внешней среды, а также на основе активного инновацион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вариан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 За кем законодательно закреплена ответственность за повышение профессиональной квалификации педагогического рабо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Сам педаг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ый орган управления обра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дитель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. Какие виды аттестации обучающихся и выпускников предусмотрены Законом Российской Федерации «Об образовании в РФ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ая аттестация, аттестация по результатам четверти, годовая аттестация, итогова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о результатам изучения тем, учебных модулей,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межуточная аттестация, государственная (итоговая) аттес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кущая аттестация, промежуточная аттестация, государственная (итоговая) 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. Как следует поступить учителю, если обучающийся только по его предмету имеет академическую задолженность по итогам года, при этом учитель считает, что нет необходимости оставлять ученика на второй год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стоятельно исправить неудовлетворительную оценку на положительную и рекомендовать перевести ученика в другой класс на общих ос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оговоренности с администрацией исправит оценку на положительн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вить вопрос об осенней переэкзаменовке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yellow"/>
        </w:rPr>
        <w:t>Ходатайствовать перед органом управления образовательного учреждения об условном переводе ученика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.Вправе ли администрация общеобразовательного учреждения (гимназии.) при наличии соответствующей вакансии мотивировать отказ в приеме на работу учителя начальных классов, имеющего среднее специальное педагогическое образование, недостаточным уровне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, прием на работу осуществляется по усмотрению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>. Да, если Типовым положением об образовательном учреждении данного типа установлен для работы в начальных классах образовательный ценз -высшее профессиона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, за исключением случаев, когда учитель направлен на работу службой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 Ограничивает ли Закон Российской Федерации «Об образовании в РФ» верхний предел учебной нагрузки учителя общеобразовательной школы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а, 36-ю часами в неделю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а, 18-ю часами в неделю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. Закон предусматривает ограничение учебной нагрузки, конкретная цифра которой определяется в Типовом положении об образовательном учреждении соответствующего типа и вида и на основании этого – в трудовом договоре с работником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>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В Законе речь о верхнем пределе учебной нагрузки не иде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1. Дополнить наименование документа: Федеральный закон РФ от 24.июня 1998 г. «Об основных гарантиях …………………… в Российской Федерац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ав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х своб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3. прав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2. Определено ли в федеральном законодательстве право обучающихся, воспитанников образовательных учреждений, кроме учреждений начального общего и дошкольного образования, ходатайствовать перед администрацией учреждений  о проведении дисциплинарного расследования  деятельности  работников учреждения,  нарушающих и ущемляющих права 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1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действующем законодательстве данная  позиция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6"/>
        <w:ind w:left="0" w:hanging="0"/>
        <w:rPr/>
      </w:pPr>
      <w:r>
        <w:rPr>
          <w:b/>
        </w:rPr>
        <w:t>93.</w:t>
      </w:r>
      <w:r>
        <w:rPr>
          <w:b/>
          <w:bCs/>
        </w:rPr>
        <w:t xml:space="preserve"> </w:t>
      </w:r>
      <w:r>
        <w:rPr>
          <w:b/>
        </w:rPr>
        <w:t xml:space="preserve"> Новым подходом в воспитании детей является:</w:t>
      </w:r>
    </w:p>
    <w:p>
      <w:pPr>
        <w:pStyle w:val="Style16"/>
        <w:ind w:left="0" w:hanging="0"/>
        <w:rPr/>
      </w:pPr>
      <w:r>
        <w:rPr/>
        <w:t xml:space="preserve">1. </w:t>
      </w:r>
      <w:r>
        <w:rPr>
          <w:highlight w:val="yellow"/>
        </w:rPr>
        <w:t>личностно-ориентированный подход</w:t>
      </w:r>
    </w:p>
    <w:p>
      <w:pPr>
        <w:pStyle w:val="Style16"/>
        <w:ind w:left="0" w:hanging="0"/>
        <w:rPr/>
      </w:pPr>
      <w:r>
        <w:rPr/>
        <w:t>2. деятельностный</w:t>
      </w:r>
    </w:p>
    <w:p>
      <w:pPr>
        <w:pStyle w:val="Style16"/>
        <w:ind w:left="0" w:hanging="0"/>
        <w:rPr/>
      </w:pPr>
      <w:r>
        <w:rPr/>
        <w:t>3. природосообразный подход</w:t>
      </w:r>
    </w:p>
    <w:p>
      <w:pPr>
        <w:pStyle w:val="Style16"/>
        <w:ind w:left="0" w:hanging="0"/>
        <w:rPr/>
      </w:pPr>
      <w:r>
        <w:rPr/>
        <w:t>4. когнитив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94. По методике О.С. Газмана, этапы деятельности по педагогической поддержке детей в системе личностно-ориентированной  технологии воспитания включают:</w:t>
      </w:r>
    </w:p>
    <w:p>
      <w:pPr>
        <w:pStyle w:val="Style16"/>
        <w:ind w:left="0" w:hanging="0"/>
        <w:jc w:val="both"/>
        <w:rPr/>
      </w:pPr>
      <w:r>
        <w:rPr/>
        <w:t xml:space="preserve">1. </w:t>
      </w:r>
      <w:r>
        <w:rPr>
          <w:highlight w:val="yellow"/>
        </w:rPr>
        <w:t>диагностический, поисковый, договорный, деятельностный, рефлекс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, моделирование, реализация,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ение ситуации, принятие решения, совместная деятельность по реализации решения, анализ и 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95.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highlight w:val="yellow"/>
        </w:rPr>
        <w:t>1</w:t>
      </w:r>
      <w:r>
        <w:rPr>
          <w:b/>
          <w:highlight w:val="yellow"/>
        </w:rPr>
        <w:t xml:space="preserve">. </w:t>
      </w:r>
      <w:r>
        <w:rPr>
          <w:highlight w:val="yellow"/>
        </w:rPr>
        <w:t>Е.В Бондаревской</w:t>
      </w:r>
    </w:p>
    <w:p>
      <w:pPr>
        <w:pStyle w:val="Style16"/>
        <w:ind w:left="0" w:hanging="0"/>
        <w:jc w:val="both"/>
        <w:rPr/>
      </w:pPr>
      <w:r>
        <w:rPr/>
        <w:t>2. О.С.Газмана</w:t>
      </w:r>
    </w:p>
    <w:p>
      <w:pPr>
        <w:pStyle w:val="Style16"/>
        <w:ind w:left="0" w:hanging="0"/>
        <w:jc w:val="both"/>
        <w:rPr/>
      </w:pPr>
      <w:r>
        <w:rPr/>
        <w:t>3.Н.Е. Щурковой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96. Знания, умения, навыки, позволяющие вести работу по самопознанию, самоутверждению, самореализации личности ребенка, развития  его неповторимой индивидуальности являются основой содержания воспитания в авторской концепции</w:t>
      </w:r>
    </w:p>
    <w:p>
      <w:pPr>
        <w:pStyle w:val="Style16"/>
        <w:numPr>
          <w:ilvl w:val="0"/>
          <w:numId w:val="5"/>
        </w:numPr>
        <w:ind w:left="0" w:firstLine="142"/>
        <w:jc w:val="both"/>
        <w:rPr/>
      </w:pPr>
      <w:r>
        <w:rPr/>
        <w:t>Е.В. Бондаревской</w:t>
      </w:r>
    </w:p>
    <w:p>
      <w:pPr>
        <w:pStyle w:val="Style16"/>
        <w:numPr>
          <w:ilvl w:val="0"/>
          <w:numId w:val="5"/>
        </w:numPr>
        <w:ind w:left="0" w:firstLine="142"/>
        <w:rPr>
          <w:highlight w:val="yellow"/>
        </w:rPr>
      </w:pPr>
      <w:r>
        <w:rPr>
          <w:highlight w:val="yellow"/>
        </w:rPr>
        <w:t>О.С. Газмана</w:t>
      </w:r>
    </w:p>
    <w:p>
      <w:pPr>
        <w:pStyle w:val="Style16"/>
        <w:numPr>
          <w:ilvl w:val="0"/>
          <w:numId w:val="5"/>
        </w:numPr>
        <w:ind w:left="0" w:firstLine="142"/>
        <w:rPr/>
      </w:pPr>
      <w:r>
        <w:rPr/>
        <w:t>Г.К. Селе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толерантным в жизни на этой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частливым в жизни на этой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свободным в жизни на этой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1. герменевтическ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highlight w:val="yellow"/>
        </w:rPr>
        <w:t>акмеологическ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амбивален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99. Воспитательная деятельность осуществляется на основе не столько знания ребенка (факты), сколько его понимания, проникновения в его мышление, чувства, переживания (смыслы) – это положение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highlight w:val="yellow"/>
        </w:rPr>
      </w:pPr>
      <w:r>
        <w:rPr>
          <w:highlight w:val="yellow"/>
        </w:rPr>
        <w:t>Герменевтического подход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Акмеологического подход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Амбивалентного подхода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100.</w:t>
      </w:r>
      <w:r>
        <w:rPr>
          <w:b/>
          <w:bCs/>
        </w:rPr>
        <w:t xml:space="preserve">    </w:t>
      </w:r>
      <w:r>
        <w:rPr>
          <w:b/>
        </w:rPr>
        <w:t>Понятие «помогающие отношения» ввел:</w:t>
      </w:r>
    </w:p>
    <w:p>
      <w:pPr>
        <w:pStyle w:val="Style16"/>
        <w:ind w:left="0" w:hanging="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К  </w:t>
      </w:r>
      <w:r>
        <w:rPr>
          <w:highlight w:val="yellow"/>
        </w:rPr>
        <w:t>Роджерс</w:t>
      </w:r>
    </w:p>
    <w:p>
      <w:pPr>
        <w:pStyle w:val="Style16"/>
        <w:ind w:left="0" w:hanging="0"/>
        <w:rPr/>
      </w:pPr>
      <w:r>
        <w:rPr/>
        <w:t>2. А. Маслоу</w:t>
      </w:r>
    </w:p>
    <w:p>
      <w:pPr>
        <w:pStyle w:val="Style16"/>
        <w:ind w:left="0" w:hanging="0"/>
        <w:rPr/>
      </w:pPr>
      <w:r>
        <w:rPr/>
        <w:t>3. Э. Фро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101.  «Социальное закаливание» как принцип воспитания декларируется в концепции «Воспитание как….</w:t>
      </w:r>
    </w:p>
    <w:p>
      <w:pPr>
        <w:pStyle w:val="Style16"/>
        <w:ind w:left="0" w:hanging="0"/>
        <w:rPr/>
      </w:pPr>
      <w:r>
        <w:rPr/>
        <w:t xml:space="preserve">1. </w:t>
      </w:r>
      <w:r>
        <w:rPr>
          <w:highlight w:val="yellow"/>
        </w:rPr>
        <w:t>компонент социализации</w:t>
      </w:r>
      <w:r>
        <w:rPr/>
        <w:t>»</w:t>
      </w:r>
    </w:p>
    <w:p>
      <w:pPr>
        <w:pStyle w:val="Style16"/>
        <w:ind w:left="0" w:hanging="0"/>
        <w:rPr/>
      </w:pPr>
      <w:r>
        <w:rPr/>
        <w:t>2. система  соци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а соци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 xml:space="preserve">102. </w:t>
      </w:r>
      <w:r>
        <w:rPr>
          <w:b/>
          <w:szCs w:val="24"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  <w:t>По представлению работодателя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о заявлению работника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о ходатайству администрации образовательного учреждения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3 Аттестация  с целью  присвоения первой  или высшей квалификационной категории проводится: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о представлению работодателя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  <w:t xml:space="preserve">По заявлению работника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о ходатайству администрации образовательного учреждения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4. По методике оценки квалификации аттестуемых педагогических работников под ред. В.Д. Шадрикова, профессиональный стандарт квалификации педагога  рассматривается как совокупность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 3 компетентносте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4 компетентносте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 5 компетентносте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4. </w:t>
      </w:r>
      <w:r>
        <w:rPr>
          <w:bCs/>
          <w:szCs w:val="24"/>
          <w:highlight w:val="yellow"/>
        </w:rPr>
        <w:t>6 компетентносте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5. По В.Д. Шадрикову, в структуру педагогической компетентности в области личностных качеств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  <w:highlight w:val="yellow"/>
        </w:rPr>
        <w:t>Эмпатийность и социорефлексия, самоорганизованность, общая культура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6. По В.Д. Шадрикову, в структуру педагогической компетентности в области постановки целей и задач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2. </w:t>
      </w:r>
      <w:r>
        <w:rPr>
          <w:bCs/>
          <w:szCs w:val="24"/>
          <w:highlight w:val="yellow"/>
        </w:rPr>
        <w:t>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.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7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 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2. </w:t>
      </w:r>
      <w:r>
        <w:rPr>
          <w:bCs/>
          <w:szCs w:val="24"/>
          <w:highlight w:val="yellow"/>
        </w:rPr>
        <w:t>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8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</w:t>
      </w:r>
      <w:r>
        <w:rPr>
          <w:b/>
          <w:bCs/>
          <w:szCs w:val="24"/>
          <w:highlight w:val="yellow"/>
        </w:rPr>
        <w:t xml:space="preserve">. </w:t>
      </w:r>
      <w:r>
        <w:rPr>
          <w:bCs/>
          <w:szCs w:val="24"/>
          <w:highlight w:val="yellow"/>
        </w:rPr>
        <w:t>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9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  <w:highlight w:val="yellow"/>
        </w:rPr>
        <w:t>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0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Компетентность в методах и в предмете преподавания, в субъективных условиях деятельности</w:t>
      </w:r>
      <w:r>
        <w:rPr>
          <w:b/>
          <w:bCs/>
          <w:szCs w:val="24"/>
        </w:rPr>
        <w:t>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</w:t>
      </w:r>
      <w:r>
        <w:rPr>
          <w:bCs/>
          <w:szCs w:val="24"/>
          <w:highlight w:val="yellow"/>
        </w:rPr>
        <w:t>. Умение устанавливать субъект-субъектные отношения, организовать учебную деятельность, реализовать педагогическое оценивание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3:00Z</dcterms:created>
  <dc:creator>пользователь</dc:creator>
  <dc:description/>
  <cp:keywords/>
  <dc:language>en-US</dc:language>
  <cp:lastModifiedBy>Aygul</cp:lastModifiedBy>
  <cp:lastPrinted>2017-02-02T13:01:00Z</cp:lastPrinted>
  <dcterms:modified xsi:type="dcterms:W3CDTF">2017-08-10T10:23:00Z</dcterms:modified>
  <cp:revision>65</cp:revision>
  <dc:subject/>
  <dc:title/>
</cp:coreProperties>
</file>